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онирование отелей</w:t>
      </w:r>
    </w:p>
    <w:p>
      <w:pPr>
        <w:pStyle w:val="Normal"/>
        <w:rPr/>
      </w:pPr>
      <w:r>
        <w:rPr/>
        <w:t>Для перехода к сервисам бронирования отелей вам необходимо на поисковой форме нажать на</w:t>
      </w:r>
      <w:r>
        <w:rPr>
          <w:lang w:val="en-US"/>
        </w:rPr>
        <w:t xml:space="preserve"> </w:t>
      </w:r>
      <w:r>
        <w:rPr/>
        <w:t>ссылку «Отели» или на иконку «Отели» под поисковой форм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53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перехода страницу поиска отелей вам необходимо заполнить поле с городом, где будет осуществляться поиск гостиницы, заполнить дату заезда/дату выезда и количество человек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1360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ле количество человек по умолчанию установлен – 1 взрослый, нажав на это поле, вы увидите дополнительное меню, в котором можно изменить количество гостей, добавить дополнительный номер или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6586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всех полей вам нужно нажать кнопку «Найти» для начала поиска о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579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. Поисковая выдача</w:t>
      </w:r>
    </w:p>
    <w:p>
      <w:pPr>
        <w:pStyle w:val="Normal"/>
        <w:rPr/>
      </w:pPr>
      <w:r>
        <w:rPr/>
        <w:t>После отправки запроса на поиск, система предлагает доступные варианты бронирования гостиниц (По центру). Слева экрана располагается поле фильтров, справа карта города с доступными отел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28778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ользуя поле фильтры, можно скорректировать выдачу под необходимые параметры:</w:t>
      </w:r>
    </w:p>
    <w:p>
      <w:pPr>
        <w:pStyle w:val="Normal"/>
        <w:rPr/>
      </w:pPr>
      <w:r>
        <w:rPr/>
        <w:t>Найти отель по названию, по цене за 1 ночь, по категории гостиницы, по предлагаемым услуг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8703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еобходимо посмотреть расположение отеля на карте, то в правой части экрана нажимаем кнопку «Показать на карте», для того чтобы вернуть к поисковой выдаче, нажать кнопку «Показать списком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29330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того, чтобы начать бронирование, нужно в выбранном варианте отеля нажать кнопку с ценой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309054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ы попадаете в карточку отеля, где можно посмотреть информацию об отеле, фотографии отеле, расположение отеля на кар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32150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е под фотографиями отеля располагается информация о тарифах на проживание в отел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34956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правило, вся линейка тарифов на 1 экране выдачи не умещается, раскрыть полный список можно по ссылке внизу экрана, на приведенном выше примере «Показать еще 36 тарифов». </w:t>
      </w:r>
    </w:p>
    <w:p>
      <w:pPr>
        <w:pStyle w:val="Normal"/>
        <w:rPr/>
      </w:pPr>
      <w:r>
        <w:rPr/>
        <w:t>Слева указывается категория номера, например «Номер комфорт (для одного гостя), условия по питанию (Завтрак не включен), требования по оплате (требуется внесение депозита)</w:t>
      </w:r>
    </w:p>
    <w:p>
      <w:pPr>
        <w:pStyle w:val="Normal"/>
        <w:rPr/>
      </w:pPr>
      <w:r>
        <w:rPr/>
        <w:t xml:space="preserve">Далее идет стоимость номера за ночь и условия тарифа (Стоимость не возвращается).  Тарифы могут быть </w:t>
      </w:r>
      <w:r>
        <w:rPr>
          <w:b/>
        </w:rPr>
        <w:t>возвратные</w:t>
      </w:r>
      <w:r>
        <w:rPr/>
        <w:t xml:space="preserve"> и </w:t>
      </w:r>
      <w:r>
        <w:rPr>
          <w:b/>
        </w:rPr>
        <w:t>не возвратные</w:t>
      </w:r>
      <w:r>
        <w:rPr/>
        <w:t xml:space="preserve"> после бронирования. Если указано «Стоимость не возвращается», то после бронирования, в случае отмены заказа, оплаченные за номер деньги не возвращаются. Если тариф подразумевает возврат оплаченных сумм, то указывается информация об отмене бронирования ( на примере: Бесплатная отмена до 20 августа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48710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ав на кнопку «Выбрать» вы отмечаете нужный вариант, поле с выбранным вариантом становиться зеленым и внизу экрана справа появляется изображение корзины с ценой, на которую нужно нажать для продолжения брон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7338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ронирова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транице бронирования необходимо заполнить данные по туристу и нажать кнопку «Продолжить», после чего будет создана заявка на бронировани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393446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создаться заявка и вам будет предложено оплатить заказ либо отменить. Оплатить на данный момент можно 2 способами: </w:t>
      </w:r>
    </w:p>
    <w:p>
      <w:pPr>
        <w:pStyle w:val="Normal"/>
        <w:rPr/>
      </w:pPr>
      <w:r>
        <w:rPr/>
        <w:t>«Оплата со счета компании» - сумма оплаты спишется с баланса вашей компании</w:t>
      </w:r>
    </w:p>
    <w:p>
      <w:pPr>
        <w:pStyle w:val="Normal"/>
        <w:rPr/>
      </w:pPr>
      <w:r>
        <w:rPr/>
        <w:t xml:space="preserve">либо «Оплата картой </w:t>
      </w:r>
      <w:r>
        <w:rPr>
          <w:lang w:val="en-US"/>
        </w:rPr>
        <w:t>Visa</w:t>
      </w:r>
      <w:r>
        <w:rPr/>
        <w:t xml:space="preserve">, </w:t>
      </w:r>
      <w:r>
        <w:rPr>
          <w:lang w:val="en-US"/>
        </w:rPr>
        <w:t>MasterCard</w:t>
      </w:r>
      <w:r>
        <w:rPr/>
        <w:t>» -  оплата кредитной картой</w:t>
      </w:r>
    </w:p>
    <w:p>
      <w:pPr>
        <w:pStyle w:val="Normal"/>
        <w:rPr/>
      </w:pPr>
      <w:r>
        <w:rPr/>
        <w:t>Вам нужно для выбора нажать на нужный вам способ оплаты и кнопку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376364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нажатия кнопки «Оплатить» заказ оформляется, появиться надпись «Заказ успешно оплачен». Статус заказа становить «ожидает подтверждения», после получения подтверждения от отеля, заказ меняется на статус «подтвержден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46964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ть изменения статусов заказа и другую информацию можно в разделе «Служебная информация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328549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 оформили бронирование отеля по тарифу, подразумевающему бесплатную отмену, и у клиентам поменялись планы, такое бронирование можно аннулировать в разделе «Действия» запросом «Аннулировать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31845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того, как вы нажали «Аннулировать» система покажет вам окно подтверждения отмены заказа и возможные штрафы. Вы должны принять условия отмены, поставив галочку рядом с полем «С условиями аннуляции ознакомлен и согласен» и нажать кнопку «Продолжить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91860" cy="268986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система аннулирует заказ и выдаст сообщение «Заказ аннулирован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98044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341503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6:00Z</dcterms:created>
  <dc:creator>Vadim Kasyanov</dc:creator>
  <dc:description/>
  <dc:language>en-US</dc:language>
  <cp:lastModifiedBy>Vladimir Biryukov</cp:lastModifiedBy>
  <dcterms:modified xsi:type="dcterms:W3CDTF">2019-07-12T11:36:00Z</dcterms:modified>
  <cp:revision>2</cp:revision>
  <dc:subject/>
  <dc:title/>
</cp:coreProperties>
</file>