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 New Roman" w:cs="Times"/>
          <w:sz w:val="20"/>
          <w:szCs w:val="20"/>
          <w:u w:val="single"/>
        </w:rPr>
      </w:pPr>
      <w:r>
        <w:rPr>
          <w:rFonts w:eastAsia="Times New Roman" w:cs="Times" w:ascii="Times" w:hAnsi="Times"/>
          <w:b/>
          <w:bCs/>
          <w:sz w:val="20"/>
          <w:szCs w:val="20"/>
          <w:u w:val="single"/>
        </w:rPr>
        <w:t>Бронирование и оформление заказа</w:t>
      </w:r>
    </w:p>
    <w:p>
      <w:pPr>
        <w:pStyle w:val="Normal"/>
        <w:rPr>
          <w:rFonts w:ascii="Times" w:hAnsi="Times" w:eastAsia="Times New Roman" w:cs="Times"/>
          <w:sz w:val="20"/>
          <w:szCs w:val="20"/>
          <w:u w:val="single"/>
        </w:rPr>
      </w:pPr>
      <w:r>
        <w:rPr>
          <w:rFonts w:eastAsia="Times New Roman" w:cs="Times" w:ascii="Times" w:hAnsi="Times"/>
          <w:sz w:val="20"/>
          <w:szCs w:val="20"/>
          <w:u w:val="single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Входим в систему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24550" cy="146050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Вводим логин и пароль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30265" cy="205232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Если необходимо, можно задать фильтры поиска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922645" cy="106870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смотреть расписание рейсов без бронирования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22645" cy="106553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br w:type="textWrapping" w:clear="all"/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Вносим параметры перелета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22645" cy="1068705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Получаем результаты поиска, выбираем желаемый вариант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35345" cy="38525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На странице формы бронирования заполняем данные пассажира и покупателя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35980" cy="341566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</w:t>
      </w:r>
      <w:r>
        <w:rPr>
          <w:rFonts w:eastAsia="Times New Roman" w:cs="Times" w:ascii="Times" w:hAnsi="Times"/>
          <w:sz w:val="20"/>
          <w:szCs w:val="20"/>
        </w:rPr>
        <w:t>оглашаемся с условиями бронирования, бронируем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931535" cy="619125"/>
            <wp:effectExtent l="0" t="0" r="0" b="0"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На странице забронированного заказа </w:t>
      </w:r>
      <w:r>
        <w:rPr>
          <w:rFonts w:eastAsia="Times New Roman"/>
          <w:sz w:val="20"/>
          <w:szCs w:val="20"/>
        </w:rPr>
        <w:t xml:space="preserve">можно выбрать метод оплаты карта или баланс личного кабинета. При выборе способа «Оплата с депозитного счета» будет </w:t>
      </w:r>
      <w:r>
        <w:rPr>
          <w:rFonts w:eastAsia="Times New Roman" w:cs="Times" w:ascii="Times" w:hAnsi="Times"/>
          <w:sz w:val="20"/>
          <w:szCs w:val="20"/>
        </w:rPr>
        <w:t>указан текущий баланс субагента, сумма кредитного баланса, сумма к оплате и остаток после покупки данного заказа. Знакомимся с информацией, оформляем заказ</w:t>
      </w:r>
      <w:r>
        <w:rPr>
          <w:rFonts w:eastAsia="Times New Roman"/>
          <w:sz w:val="20"/>
          <w:szCs w:val="20"/>
        </w:rPr>
        <w:t xml:space="preserve"> нажав кнопку оплатить</w:t>
      </w:r>
      <w:r>
        <w:rPr>
          <w:rFonts w:eastAsia="Times New Roman" w:cs="Times" w:ascii="Times" w:hAnsi="Times"/>
          <w:sz w:val="20"/>
          <w:szCs w:val="20"/>
        </w:rPr>
        <w:t>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925820" cy="2645410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b/>
          <w:b/>
          <w:bCs/>
          <w:sz w:val="20"/>
          <w:szCs w:val="20"/>
          <w:u w:val="single"/>
        </w:rPr>
      </w:pPr>
      <w:r>
        <w:rPr>
          <w:rFonts w:eastAsia="Times New Roman" w:cs="Times" w:ascii="Times" w:hAnsi="Time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  <w:u w:val="single"/>
        </w:rPr>
        <w:t>Проверка всех заказов, забронированных в системе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На главной странице сайта заходим в "Личный кабинет"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20105" cy="1595120"/>
            <wp:effectExtent l="0" t="0" r="0" b="0"/>
            <wp:docPr id="1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еню личного кабинета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930900" cy="608330"/>
            <wp:effectExtent l="0" t="0" r="0" b="0"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казы – информация о всех созданных заказах и поисках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мены и возвраты – информация о заказах с обменами и возвратами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общения – техническая информация от системы бронировани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явки – при отсутствии выдачи результатов в поиске можно подать заявку через форму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Финансы - </w:t>
      </w:r>
      <w:r>
        <w:rPr>
          <w:rFonts w:eastAsia="Times New Roman" w:cs="Times" w:ascii="Times" w:hAnsi="Times"/>
          <w:sz w:val="20"/>
          <w:szCs w:val="20"/>
        </w:rPr>
        <w:t>текущий баланс и кредитный баланс выбранного пользовател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ой профиль – профиль пользователя компании (реквизиты и контакты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офиль компании – профиль компании (реквизиты и контакты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офили туристов – завести профили клиентов, который будет автоматически подгружаться в заказ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Выбираем пользователя, чьи заказы необходимо проверить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23915" cy="1861185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Задаем фильтры по каким параметрам требуется отфильтровать заказы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42965" cy="221996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Выбираем необходимые параметры, применяем фильтры, на главной странице отображаются заказы согласно выбранным параметрам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29630" cy="245745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В нашем случае выбран фильтр "показывать только забронированные заказы"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Выбираем какая информация по заказу должна фигурировать в таблице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34075" cy="247459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Выбираем необходимы столбцы, применяем фильтр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34075" cy="315023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В подменю "Финансы" проверяем текущий баланс и кредитный баланс выбранного пользователя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928360" cy="1678305"/>
            <wp:effectExtent l="0" t="0" r="0" b="0"/>
            <wp:docPr id="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мен/возврат оформленного заказ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звра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льзователь входит в заказ, выбирает «возврат билетов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927725" cy="275018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Выбирает добровольный или вынужденный возврат, отправляет заявку на расч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926455" cy="334581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правленную заявку обрабатывают менеджеры АэроТура</w:t>
      </w:r>
    </w:p>
    <w:p>
      <w:pPr>
        <w:pStyle w:val="Normal"/>
        <w:rPr/>
      </w:pPr>
      <w:r>
        <w:rPr/>
        <w:t>Производят расчет суммы к возврату и отправляют субагенту на подтвер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ь субагентам ознакомляется с деталями расчета, соглашается с условиями, подтверждает проведение возврат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929630" cy="21615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После подтверждения расчета со стороны субагента, менеджер АэроТура возвращает средства на баланс субаген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После завершения возврата в заказе отображается статус «выполнен возврат», заявка на возврат в статусе «выполнена»</w:t>
      </w:r>
      <w:r>
        <w:rPr>
          <w:b/>
          <w:u w:val="single"/>
          <w:lang w:val="en-US" w:eastAsia="en-US"/>
        </w:rPr>
        <w:drawing>
          <wp:inline distT="0" distB="0" distL="0" distR="0">
            <wp:extent cx="5930265" cy="246697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ме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льзователь субагента входит в заказ, выбирает «обмен билетов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2757805"/>
            <wp:effectExtent l="0" t="0" r="0" b="0"/>
            <wp:docPr id="22" name="Screensho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creenshot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ывает требуемые изменения в заказе, отправляет заявку на расч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301365"/>
            <wp:effectExtent l="0" t="0" r="0" b="0"/>
            <wp:docPr id="23" name="Screensho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creenshot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ы АэроТура получают заявку на обмен и начинают работу с заявкой.</w:t>
      </w:r>
    </w:p>
    <w:p>
      <w:pPr>
        <w:pStyle w:val="Normal"/>
        <w:rPr/>
      </w:pPr>
      <w:r>
        <w:rPr/>
        <w:t>Производят необходимый расчет, проверяют полученную сумму к доплате, отправляют расчет субагенту на под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ь субагента проверяет детали расчета, соглашается с условиями, подтверждает обме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754505"/>
            <wp:effectExtent l="0" t="0" r="0" b="0"/>
            <wp:docPr id="24" name="Screensho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creenshot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ь выбирает форму оплаты, через который будет произведена доплата, оплачивае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2527935"/>
            <wp:effectExtent l="0" t="0" r="0" b="0"/>
            <wp:docPr id="25" name="Screensho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creenshot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ннуляция (Войдирование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льзователь субагента  заходят в заказ и выбирают в меню «действ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2542540"/>
            <wp:effectExtent l="0" t="0" r="0" b="0"/>
            <wp:docPr id="26" name="Screensho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creenshot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ыбирают отмену выписки и снятие мес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292475"/>
            <wp:effectExtent l="0" t="0" r="0" b="0"/>
            <wp:docPr id="27" name="Screensho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creenshot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т опер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2461260"/>
            <wp:effectExtent l="0" t="0" r="0" b="0"/>
            <wp:docPr id="28" name="Screensho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creenshot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GDS</w:t>
      </w:r>
      <w:r>
        <w:rPr/>
        <w:t xml:space="preserve"> производится войдирование билета и снятие мест, заказ принимает статус «аннулирован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2908935"/>
            <wp:effectExtent l="0" t="0" r="0" b="0"/>
            <wp:docPr id="29" name="Screensho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creenshot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нтакты поддерж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+7 812 604-00-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il@agent.ae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2:00Z</dcterms:created>
  <dc:creator>Dandy Zelenkin</dc:creator>
  <dc:description/>
  <dc:language>en-US</dc:language>
  <cp:lastModifiedBy>Vladimir Biryukov</cp:lastModifiedBy>
  <dcterms:modified xsi:type="dcterms:W3CDTF">2019-05-24T07:42:00Z</dcterms:modified>
  <cp:revision>3</cp:revision>
  <dc:subject/>
  <dc:title/>
</cp:coreProperties>
</file>